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851" w:gutter="0" w:header="0" w:top="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работч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ИТ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ы </w:t>
              <w:br/>
              <w:t>«Электрическая тяга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Чуч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ЖД»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Департамента технической </w:t>
              <w:br/>
              <w:t>политик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Киржн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Экспер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992"/>
        <w:gridCol w:w="294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работы)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нимаемая должность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ОСВОЕНИЯ УЧЕБНОЙ ДИСЦИПЛИНЫ 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является формирование у студентов понятий о процессе управления электроподвижным составом в режимах трогания с места, движения по перегону и торможе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 изучение структуры, принципа действия, особенностей конструктивного исполнения, условий эксплуатации и ремонта систем управления электроподвижным состав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начение, условия эксплуатации, функциональные и структурные схемы, а также электротяговые и тяговые характеристики системы управления электроподвижным составом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спользовать основные расчетные соотношения для определения параметров элементов, узлов и блоков систем управления электроподвижным составом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методами рациональной эксплуатации, технического обслуживания и ремонта оборудования систем управления электроподвижным оставом.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Учебная дисциплина «</w:t>
      </w:r>
      <w:r>
        <w:rPr>
          <w:rFonts w:cs="Times New Roman" w:ascii="Times New Roman" w:hAnsi="Times New Roman"/>
          <w:sz w:val="24"/>
          <w:szCs w:val="24"/>
        </w:rPr>
        <w:t>СИСТЕМЫ УПРАВЛЕНИЯ ЭЛЕКТРОПОДВИЖНЫМ СОСТАВ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 относится к цикл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.3 Профессиональный цик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движной состав железных дорог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конструкции подвижного состава, основные технические характеристики подвижного состава и его уз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ипы подвижного состава, проводить анализ характеристик подвижного соста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к конструкции подвижного состава, оценка технико-экономических  параметров и удельных показателей подвижного состава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Тяговые аппараты и электрооборудова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Зна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яговых аппаратов и электрического оборудования подвижного состава, описание электромагнитных процессов в силовых схемах  электроподвижного состава, теория работы основных видов тяговых аппаратов, их конструкци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мения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чин отказов элементов силовой схемы электроподвижного сост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авыки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и проектирование тяговых электрических аппаратов и электрических схем.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именования последующих учебных дисциплин: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ую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widowControl w:val="false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32"/>
        <w:widowControl w:val="false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звание </w:t>
            </w:r>
          </w:p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К-2 способность логически верно, аргументированно и ясно строить устную и письменную речь, уметь отстаивать свою точку зрения, не разрушая отношени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стили современного русского литературного языка, устную и письменную разновидности литературного языка, правила оформления документов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меть аргументированно и ясно строить устную и письменную речь, разрешать конфликтные ситуации, оценивать качества личности, отстаивать свою точку зрения, не разрушая отношений, учиться на собственном опыте и опыте других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емами построения устной и письменной речи, текстов профессионального назначения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-7 готовность к кооперации с коллегами, работе в коллективе на общий результат, способностью к личному развитию и повышению профессионального мастерства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классические и современные социологические теории, понятия общества, социальных групп, социальных конфликтов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меть применять формы и методы психолого-педагогического воздействия для повышения эффективности совместной деятельности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деть навыками социального взаимодействия на основе принятых в обществе моральных и правовых норм, пониманием социальной значимости своей будущей профессии.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способность применять методы математического анализа и моделирования, теоретического и экспериментального исследования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ть возможности современных пакетов прикладных программ, позволяющих осуществлять моделирование работы систем управления 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меть формализовать исследуемый объект для последующего представления его в виде математической модели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ладеть методами имитационного моделирования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К-3 способность приобретать новые математические и естественнонаучные знания, используя современные образовательные и информационные технологии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источники информации, содержащие сведения об изучаемом предмете и смежных областях знаний. 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Уметь осуществлять поиск необходимой информации в доступных источниках, в том числе в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Владеть методами формирования поисковых запросов, сортировки полученных результатов по релевантности и актуальности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 способность использовать навыки проведения измерительного эксперимента и оценки его результатов на основе знаний о методах метролог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овые основы метрологии, стандартизации и сертификации; метрологические службы, обеспечивающие единство измерений; технические средства измерений; принципы построения международных и отечественных стандартов; правила пользования стандартами, комплексами стандартов и другой нормативно-технической документацией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методы и средства технических измерений, стандарты, технические регламенты и другие нормативные документы при оценке, контроле качества и сертификации продукции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и средствами технических измерений, приемами использования стандартов и других нормативных документов при оценке, контроле качества и сертификации продукции.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К-13 владеть основами расчета и проектирования элементов и устройств различных физических принципов действ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Знать основные принципы, способы и методики расчета и проектирования элементов и устройств различных физических принципов действия.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меть выбирать элементы и устройства, позволяющие организовать взаимодействие системы управления с объектом с наибольшей эффективностью.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нципами, способами и методиками расчета и проектирования элементов и устройств различных физических принципов действия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 владеть теорией движения поезда, методами реализации сил тяги и торможения, методами нормирования расхода энергоресурсов на тягу поездов; владеет технологиями тяговых расчето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нать теорию движения поезда, характеристики режимов движения поезда, методы реализации сил тяги и торможения, методы нормирования расхода энергоресурсов на тягу поездов, принципы автоматизации вождения поездов по критериям оптималь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тяговые расчеты и выбирать рациональные режимы движения поезда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технологиями тяговых расчетов и методами нормирования расхода энергоресурсов на тягу поездов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К-35 способность осуществлять поиск и проверку новых технических решений по совершенствованию подвижного состава, анализировать поставленные исследовательские задачи в областях проектирования подвижного состава на основе подбора и изучения литературных, патентных и других источников информ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хнические характеристики современных и перспективных элементов и устройств, в том числе их функциональные возможности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Уметь осуществлять рациональный выбор аппаратных средств для систем управления, удовлетворяющих предъявляемым требованиям.</w:t>
            </w:r>
          </w:p>
        </w:tc>
      </w:tr>
      <w:tr>
        <w:trPr>
          <w:trHeight w:val="11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поиска необходимой информации  в литературных и патентных источниках, а также электронных средствах информации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СК-3.1 способность проектировать электроподвижной состав и его оборуд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нать требования, предъявляемые к системе управления со стороны объекта, возможности и области применения устройств управления на подвижном составе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меть выбирать элементы и устройства исходя из специфики решаемых задач управления. Формулировать требования к системам управления для проектировщиков и изготовителей оборудован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навыками проектирования систем управления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lineRule="auto" w:line="312"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-3.4  владеть методами расчета и проектирования электрических схе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ринципы, способы и методы расчета и проектирования электрических схем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бирать необходимые устройства, электрические аппараты и электрические машины для реализации требуемых электрических схем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lineRule="auto" w:line="312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нципами, способами и методы расчета и проектирования электрических схем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СТРУКТУРА И СОДЕРЖАНИЕ УЧЕБНОЙ ДИСЦИПЛИНЫ </w:t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зачетные единицы,</w:t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2 часа.</w:t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numPr>
          <w:ilvl w:val="1"/>
          <w:numId w:val="3"/>
        </w:numPr>
        <w:tabs>
          <w:tab w:val="clear" w:pos="708"/>
          <w:tab w:val="left" w:pos="18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учебной дисциплины</w:t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984"/>
        <w:gridCol w:w="1843"/>
        <w:gridCol w:w="1446"/>
      </w:tblGrid>
      <w:tr>
        <w:trPr>
          <w:trHeight w:val="355" w:hRule="exact"/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о учебному плану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еместры</w:t>
            </w:r>
          </w:p>
        </w:tc>
      </w:tr>
      <w:tr>
        <w:trPr>
          <w:trHeight w:val="576" w:hRule="exact"/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46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7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7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Аудиторные занятия (всего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7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актические (ПЗ)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еминарские (С)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566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6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Лабораторные работы (ЛР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лабораторный практикум) (Л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77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 самостоятельно работы (КСР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 (всего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ОБЩАЯ трудоемк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дисциплин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Ча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5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 w:before="0" w:after="0"/>
              <w:ind w:right="4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Зач. ед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количество и вид текущего контрол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иды промежуточного контро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экзамен, 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32"/>
        <w:widowControl w:val="false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 w:val="false"/>
        <w:numPr>
          <w:ilvl w:val="1"/>
          <w:numId w:val="4"/>
        </w:numPr>
        <w:tabs>
          <w:tab w:val="left" w:pos="708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Разделы учебной дисциплины</w:t>
      </w:r>
    </w:p>
    <w:p>
      <w:pPr>
        <w:pStyle w:val="32"/>
        <w:widowControl w:val="false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"/>
        <w:gridCol w:w="1462"/>
        <w:gridCol w:w="2133"/>
        <w:gridCol w:w="449"/>
        <w:gridCol w:w="513"/>
        <w:gridCol w:w="478"/>
        <w:gridCol w:w="620"/>
        <w:gridCol w:w="478"/>
        <w:gridCol w:w="744"/>
        <w:gridCol w:w="1806"/>
      </w:tblGrid>
      <w:tr>
        <w:trPr>
          <w:trHeight w:val="88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ципы управления электроподвижным составом и требования к его систем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истемы управления электроподвижным составом постоянного тока в режимах тяги и электрического тормож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управления электроподвижным составом однофазно-постоян-ного тока в режимах тяги и электрического тормож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кропроцессорные системы управления электроподвижным составом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 по лекционному материал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параты цепей управления электроподвижным составо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ктрические схемы систем управления электроподвижным составом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ы оптимального управления движением поез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ы автоведения грузовых, пассажирских поездов, а также пригородных электропоез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Тесты по лекционному материалу</w:t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Лабораторные работы / практические занятия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1"/>
        <w:gridCol w:w="1971"/>
        <w:gridCol w:w="4820"/>
        <w:gridCol w:w="931"/>
      </w:tblGrid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лабораторных работ / практических заня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работы цепей управления электроподвижным составом постоянного тока в режиме тя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работы цепей управления электроподвижным составом постоянного тока в режиме рекуперативного торм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работы цепей управления электроподвижным составом постоянного тока в режиме реостатного торм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работы цепей управления при регулировании напряжения за счет встречно-согласного включения обмоток на низшей стороне тягового трансформато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цепей управления тяговыми двигателями в тяговом режим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работы электроподвижного состава однофазно-постоянного тока в режиме тяги и электрического торм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5,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движной состав однофазно-постоянного тока с рекуперативным торможени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ind w:firstLine="43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Примерная тематика курсовых проектов (работ)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ые проекты/работы не предусмотрены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ЗОВАТЕЛЬНЫЕ ТЕХНОЛОГИИ: </w:t>
      </w:r>
      <w:r>
        <w:rPr>
          <w:rFonts w:cs="Times New Roman" w:ascii="Times New Roman" w:hAnsi="Times New Roman"/>
          <w:bCs/>
          <w:sz w:val="24"/>
          <w:szCs w:val="24"/>
        </w:rPr>
        <w:t>поиск и обработка материала, находящегося в открытом доступе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/>
      </w:pPr>
      <w:r>
        <w:rPr/>
        <w:t>6. САМОСТОЯТЕЛЬНАЯ РАБОТА СТУДЕНТА</w:t>
      </w:r>
    </w:p>
    <w:tbl>
      <w:tblPr>
        <w:tblW w:w="946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24"/>
        <w:gridCol w:w="1260"/>
        <w:gridCol w:w="6040"/>
        <w:gridCol w:w="900"/>
      </w:tblGrid>
      <w:tr>
        <w:trPr>
          <w:trHeight w:val="6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лекционного материала по данному разделу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работка учебников и просмотр электронных документов, библиотек и порталов, связанных с тематикой данного раздела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статей, опубликованных в специализированных и общетехнических изд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проведения занятий осуществляется текущий контроль знаний студентов. на занятиях, выставляются оценки за самостоятельную работу в аудитории, за работу у доски, за работу во время лабораторного практикума. Порядок проведения текущего контроля и промежуточной аттестации соответствуют «Положению о проведении текущего контроля успеваемости и промежуточной аттестации студентов в университете по системе РИТМ-МИИ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аттестации формируется общий балл, который учитывается при выставлении зачета и экзаменационной оцен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"/>
        <w:gridCol w:w="1260"/>
        <w:gridCol w:w="4140"/>
        <w:gridCol w:w="245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тоговый аттестация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Т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  ПК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Т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ый контроль ПК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Т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Т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, работа во время лабораторного практикум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Т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(ТК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ы по лекционному материал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контрольных вопросов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гулирования скорости движения ЭПС постоянного тока.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электроподвижного состава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ировки тяговых двигателей. 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хода с одной группировки двигателей на другую.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статный пуск.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скорости движения путем изменения величины магнитного пото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электрическом торможен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электрической и механической устойчивости при электрическом торможен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статное торможение при последовательном возбуждении двига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лектрического торможения при независимом возбуждении и противовозбуждением тяговых машин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еостатного торможения при независимом источнике пит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уперативное торможение при противовозбуждении по схеме со стабилизирующим резистором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егулирование электрического торможения с применением тиристорных возбудителей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ульсное регулирование напряжения на ЭПС постоянного тока.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регулирования скорости движения ЭПС однофазно-постоянного тока при ступенчатом регулировании напряжения на тяговых двигателях. 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ерехода с активным сопротивлением. 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ерехода с переходным реактором. </w:t>
      </w:r>
    </w:p>
    <w:p>
      <w:pPr>
        <w:pStyle w:val="33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вентильного перех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напряжения на первичной стороне трансформатор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переключателя ступен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ступеней регулирования напряжени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пусковой диаграммы при регулировании на первичной и вторичной стороне трансформатора. 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Расчет маневровых позиций регулирования при регулировании на первичной и вторичной стороне трансформатора: аналитический и графический способы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Расчет ступеней ослабления возбуждения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вное регулирование напряжения на тяговых двигателях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Микропроцессорные системы управления электроподвижным составом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параты цепей управления электроподвижным составом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оптимального управления движением поезда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ы автоведения грузовых, пассажирских поездов, а также пригородных электропоездов.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 УЧЕБНО-МЕТОДИЧЕСКОЕ И ИНФОРМАЦИОННОЕ ОБЕСПЕ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ЕБНОЙ ДИСЦИПЛИНЫ 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Основная литература</w:t>
      </w:r>
    </w:p>
    <w:p>
      <w:pPr>
        <w:pStyle w:val="Normal"/>
        <w:widowControl w:val="false"/>
        <w:tabs>
          <w:tab w:val="left" w:pos="708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552"/>
        <w:gridCol w:w="1868"/>
        <w:gridCol w:w="1080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электроподвижным соста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 А.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рут», 200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09"/>
        <w:gridCol w:w="1972"/>
        <w:gridCol w:w="1521"/>
        <w:gridCol w:w="1877"/>
        <w:gridCol w:w="1075"/>
      </w:tblGrid>
      <w:tr>
        <w:trPr>
          <w:trHeight w:val="48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ой состав электрифицированных железных дорог. Теория работы электрооборудования. Электрические схемы и аппара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менев Б. Н., Трахтман Л. 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 ВЛ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ководство по эксплуат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9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 ВЛ10. Руководство по эксплуата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О.А. Кикнадз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,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струкции и управления электровоза ВЛ6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равчук, А.С. Поддавашкин, Ю.М. Кулинич, Н.П. Дениско, Ю.Н. Бинецкий,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ГАПС, 1997 г. – 133 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управления электроподвижным составо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Ротанов, Д.Д. Захарченко, А. В. Плакс, В. И. Некрасов, Ю. М. Инь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яговых расчетов для поездной рабо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техника и преобразоват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  А.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; Транспорт, 199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ЭПС. Раздел «Электроподвижной состав переменного ток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злов, С.С. Осип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ИТ, 200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.3. Учебно-методические издания в электронном виде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miit.ru/portal/page/portal/miit/library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book.tr200.net/v.php?id=614367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www.arhibook.ru/2011-jelektronnaja-tekhnika-i-preobrazovateli.htm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-2"/>
            <w:sz w:val="24"/>
            <w:szCs w:val="24"/>
          </w:rPr>
          <w:t>http://www.knigka.info/2010/02/02/jelektrovoz-vl-80s.-rukovodstvo-po.html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ind w:right="-1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1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абораторных занятий необходимо иметь лаборатории с необходимым оборудованием для исследования систем управления электроподвижного состава постоянного и однофазно-постоянного т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2. Для лекционных занятий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е и мультимедийное оборудование (видео - аудиовизуальные средства обучения – видеопроекто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numPr>
          <w:ilvl w:val="0"/>
          <w:numId w:val="0"/>
        </w:numPr>
        <w:tabs>
          <w:tab w:val="clear" w:pos="708"/>
          <w:tab w:val="left" w:pos="787" w:leader="none"/>
        </w:tabs>
        <w:spacing w:lineRule="exact" w:line="274"/>
        <w:ind w:left="36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eastAsia="SimSun;宋体"/>
      <w:b/>
      <w:bCs/>
      <w:kern w:val="2"/>
      <w:sz w:val="48"/>
      <w:szCs w:val="48"/>
      <w:lang w:eastAsia="zh-CN"/>
    </w:rPr>
  </w:style>
  <w:style w:type="character" w:styleId="Z">
    <w:name w:val="z-Начало формы Знак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Конец формы Знак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miit.ru/portal/page/portal/miit/library" TargetMode="External"/><Relationship Id="rId5" Type="http://schemas.openxmlformats.org/officeDocument/2006/relationships/hyperlink" Target="http://book.tr200.net/v.php?id=614367" TargetMode="External"/><Relationship Id="rId6" Type="http://schemas.openxmlformats.org/officeDocument/2006/relationships/hyperlink" Target="http://www.arhibook.ru/2011-jelektronnaja-tekhnika-i-preobrazovateli.html" TargetMode="External"/><Relationship Id="rId7" Type="http://schemas.openxmlformats.org/officeDocument/2006/relationships/hyperlink" Target="http://www.knigka.info/2010/02/02/jelektrovoz-vl-80s.-rukovodstvo-po.html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5:00Z</dcterms:created>
  <dc:creator>ulikko</dc:creator>
  <dc:description/>
  <cp:keywords/>
  <dc:language>en-US</dc:language>
  <cp:lastModifiedBy>Марина</cp:lastModifiedBy>
  <cp:lastPrinted>2013-11-12T10:42:00Z</cp:lastPrinted>
  <dcterms:modified xsi:type="dcterms:W3CDTF">2014-09-26T08:18:00Z</dcterms:modified>
  <cp:revision>5</cp:revision>
  <dc:subject/>
  <dc:title>Утверждаю</dc:title>
</cp:coreProperties>
</file>